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0"/>
          <w:szCs w:val="40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度鄂城区幼儿园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 w:eastAsia="zh-CN"/>
        </w:rPr>
        <w:t>一、合格幼儿园（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  <w:lang w:val="en-US" w:eastAsia="zh-CN"/>
        </w:rPr>
        <w:t>14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 w:eastAsia="zh-CN"/>
        </w:rPr>
        <w:t>所）</w:t>
      </w:r>
    </w:p>
    <w:tbl>
      <w:tblPr>
        <w:tblW w:w="9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76"/>
        <w:gridCol w:w="1342"/>
        <w:gridCol w:w="1236"/>
        <w:gridCol w:w="1329"/>
      </w:tblGrid>
      <w:tr>
        <w:trPr>
          <w:trHeight w:val="9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长港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长港镇西街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红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高沟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长港镇高沟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奇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杜山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港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杜山镇东港社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魏正国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农科所二组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柯桂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青苗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老财政所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徐建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泽林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泽银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余慧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东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程潮街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余建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艾乐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金凤煌庭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小锦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东童林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涂桥新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杨玲玲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洋泽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团结村村委会对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霞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江碧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吕金桂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格林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江碧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朝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泽林村五组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向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阳光宝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福盛花园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程金桔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碧石渡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矿机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矿机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夏霞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碧石老计生办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邓琼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太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碧黄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沈小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碧黄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余红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汀祖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刘显社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於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神州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汀祖街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盼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博士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刘畈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彩霞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寿小学附属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王寿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朝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海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洪山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彭雅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董胜小学附属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董胜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熊青云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汀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汀祖街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江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喜阳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王寿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丽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宋皇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刘云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周娜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皇家教育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刘畈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彭承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老师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汀祖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丁延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畈小学附属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刘畈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沈霞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边小学附属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王边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方才芬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李坳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董加林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花湖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镇报本街原镇政府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凤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七色花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开发区政府大院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凤姣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晶晶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开发区南京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朱丽霞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上上舫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大道上上坊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柯萍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华尔街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东方华尔街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家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阮湾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城区花湖镇阮湾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平芝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白龙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白龙村汀花路阮家桥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博士友御景庄园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开发区鄂城大道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朱艳燕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朵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开发区香格里拉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余小花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香格里拉小金星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开发区振兴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尹姗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太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重庆路金源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艾应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彩虹树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蕴福里锦城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娜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蕴福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蕴福里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华山棚家嘴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华山村十五组棚家嘴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依婷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朵童年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华美佳苑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郑领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爱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重庆路和风朗苑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戴惠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假日人信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大道假日威尼斯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曹丽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唯尔娅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镇航宇罗马假日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御景博雅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天行御景庄园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宋梦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樊口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樊口公园社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南小莲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晶晶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樊口街道红枫佳园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占旌晶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希望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旭光村六组谭泊山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小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太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樊口街道旭光村二组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四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新蓝天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杜山村程操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肖瑶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杜山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樊口街道华阳综合楼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曹秀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西山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479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菁禾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西路城南世家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郭秀丽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博士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十字西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春香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宝兴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南路月畔湾小区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安琪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滨湖西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37-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孟冬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红日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西山街办小桥小学旁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孟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蓓蕾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西山街道胡家湾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磊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慧人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园南路和馨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厚爱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寿昌大道中厚新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谈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昆仑爱弥儿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洋澜湖一号小区西南角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体育艺术职业高中附属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江碧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郑建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昌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洪长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第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梁华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严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4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古楼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479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喜洋洋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西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郭晓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湖滨花园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燊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天翔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万福家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睿博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园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潘春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晶鑫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园北路汽车市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龚美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方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五里墩花园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志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儿朵朵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新城小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林红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天使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庙鹅岭水产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桂欣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青鸟志德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南浦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郑丽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蓝天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江碧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袁姣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新起点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建设街国药大楼二楼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曦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鼓楼爱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四眼井农贸综合市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叶立俊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神童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古楼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银枝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博雅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古楼花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46-7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熊金凤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休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小南门巷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5-3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海卫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南浦花园一栋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艳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方红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濠塘西巷吴都古肆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6-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志萍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新天地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飞鹅新天地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占旌晶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凤凰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南塔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杨湾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欧阳宇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天堂鸟昌盛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昌盛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康复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华仁康复医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田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欢欢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文星紫轩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-20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杜欢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天才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祝家湾路特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何江霞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竹林广场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竹林广场大门旁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幼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莲花山童蒙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莲花山风景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杨子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凤凰中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古城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77-1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sz w:val="28"/>
                <w:szCs w:val="28"/>
                <w:u w:val="none"/>
                <w:lang w:val="en-US" w:eastAsia="zh-CN"/>
              </w:rPr>
              <w:t>王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音贝尔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莲花雅苑小区门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爱宝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杨湾综合楼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邱荣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裕童贝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竹林广场步行街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蒙台梭利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康城南门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徐梦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兴华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高知秀园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98-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艾霞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青鸟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江国际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郑丽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哈福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丰润园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黄春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贝乐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寿昌大道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3-18.19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蔓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大拇指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升花园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马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格林童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澜都园小区门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严春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光谷育桐高瞻城南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城南故事小区门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肖晶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童心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凤凰花苑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严露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都阳光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都阳光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忠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启智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凤凰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余秋红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燕园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古城路吴都新苑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惠芬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艾之乐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驰恒之城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凤凰爱贝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都星座门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叶立俊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优才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汇贤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余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方名居小神龙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方名居小区门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升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大桥王府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邵小燕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苹果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重型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周珍红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启航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世纪阳光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宝韵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名堂后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柯爱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尚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在水一方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严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荣府群星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荣府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肖四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亲亲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章灿花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星童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区政府旁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沃桐儿童之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驰恒之城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汪玲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银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许凤姣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情智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九州方圆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青林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锐思礼仪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长江天下商业街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青林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驰恒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驰恒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周冬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太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百子西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夏轶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方明珠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方明居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袁林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燕子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南塔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宋巧云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天龙礼仪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天龙小区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万利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汇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百子畈周家老屋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童乐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菜园头梁记粥铺巷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冬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爱贝兴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寿昌花园门面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谈伟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威格幼儿教育中心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万佳凯旋城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雪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畅想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塔路内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司徒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蟠龙市场旁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沈秋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9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梁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梁小区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曹庭文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原市直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鄂州市实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仙子十字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刘菊莲</w:t>
            </w:r>
          </w:p>
        </w:tc>
        <w:tc>
          <w:tcPr>
            <w:tcW w:w="12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省级示范</w:t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实验幼儿园分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官柳小区</w:t>
            </w:r>
          </w:p>
        </w:tc>
        <w:tc>
          <w:tcPr>
            <w:tcW w:w="13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鄂州市第一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文星大道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高滨华</w:t>
            </w:r>
          </w:p>
        </w:tc>
        <w:tc>
          <w:tcPr>
            <w:tcW w:w="12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省级示范</w:t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第一幼儿园分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西山街道桂花园社区</w:t>
            </w:r>
          </w:p>
        </w:tc>
        <w:tc>
          <w:tcPr>
            <w:tcW w:w="13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鄂州市第二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南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占小玲</w:t>
            </w:r>
          </w:p>
        </w:tc>
        <w:tc>
          <w:tcPr>
            <w:tcW w:w="12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第二幼儿园分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武昌大道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鄂州市第三幼儿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古楼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余军荣</w:t>
            </w:r>
          </w:p>
        </w:tc>
        <w:tc>
          <w:tcPr>
            <w:tcW w:w="12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市级示范</w:t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第三幼儿园分园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西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65" w:hanging="0"/>
        <w:jc w:val="both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基本合格幼儿园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8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所）</w:t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tbl>
      <w:tblPr>
        <w:tblW w:w="907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1335"/>
        <w:gridCol w:w="1230"/>
        <w:gridCol w:w="1320"/>
      </w:tblGrid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73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花湖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宝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州市花湖开发区友谊路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梅文娟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太阳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金典怡家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-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73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凤凰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未来星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东升花园小区内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杨海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文星路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王博敏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童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南路邹家湾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袁新芳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小天使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水木清华门面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桂欣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群星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文星小区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张东晓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7" w:leader="none"/>
              </w:tabs>
              <w:jc w:val="left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ab/>
              <w:t xml:space="preserve">    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西山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种子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十字西街小西门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严芳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</w:tbl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不合格幼儿园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1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tbl>
      <w:tblPr>
        <w:tblW w:w="907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1335"/>
        <w:gridCol w:w="1230"/>
        <w:gridCol w:w="1320"/>
      </w:tblGrid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泽林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成海嘉宝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泽林镇陈海村成海小学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黄巧丽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汀祖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新蓝精灵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王寿村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小琴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垴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吴垴村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胡慧芳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彩虹树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汀祖镇刘畈村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吴娜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花湖镇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爱心儿童之家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花湖开发区聚龙世纪嘉园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唐金凤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樊口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阳光宝贝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樊口街道得胜村二组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李小娟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内河社区和平巷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倪三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西山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好好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滨湖南路福星花园小区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肖瑶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福娃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鄂城区汽运小区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廖彩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43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古楼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育苗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十字街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号丰裕小区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吕利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凤凰街道（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名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园长姓名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奇卡快乐宝贝幼儿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沿湖路特一号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熊伟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98" w:leader="none"/>
        </w:tabs>
        <w:bidi w:val="0"/>
        <w:ind w:left="0" w:hanging="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0:42Z</dcterms:created>
  <dc:creator>qwe</dc:creator>
  <dc:description/>
  <dc:language>en-US</dc:language>
  <cp:lastModifiedBy>FNE-AN00</cp:lastModifiedBy>
  <cp:lastPrinted>2023-07-12T11:06:00Z</cp:lastPrinted>
  <dcterms:modified xsi:type="dcterms:W3CDTF">2023-09-02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C716C905E417E9CD1D92C6A5ED0ED_12</vt:lpwstr>
  </property>
  <property fmtid="{D5CDD505-2E9C-101B-9397-08002B2CF9AE}" pid="3" name="KSOProductBuildVer">
    <vt:lpwstr>2052-12.1.0.15120</vt:lpwstr>
  </property>
</Properties>
</file>