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决定废止规范性文件目录（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1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件）</w:t>
      </w:r>
    </w:p>
    <w:tbl>
      <w:tblPr>
        <w:tblW w:w="1406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3"/>
        <w:gridCol w:w="1467"/>
        <w:gridCol w:w="3183"/>
        <w:gridCol w:w="1867"/>
        <w:gridCol w:w="1817"/>
        <w:gridCol w:w="32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文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清理意见（废止、失效、修改、保留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的主要理由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人民政府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贯彻落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企百亿技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推动企业技改工作实施方案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经信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出台《鄂城区高质量发展二十二条激励促进办法》，已替代该文件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lang w:eastAsia="zh-CN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6" w:right="376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6" w:right="376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TextBodyIndent">
    <w:name w:val="Body Text Indent"/>
    <w:basedOn w:val="Normal"/>
    <w:next w:val="21"/>
    <w:pPr>
      <w:widowControl w:val="false"/>
      <w:ind w:left="420" w:hanging="0"/>
      <w:jc w:val="both"/>
    </w:pPr>
    <w:rPr>
      <w:rFonts w:ascii="Times New Roman" w:hAnsi="Times New Roman" w:eastAsia="仿宋_GB2312;仿宋" w:cs="Times New Roman"/>
      <w:kern w:val="2"/>
      <w:sz w:val="32"/>
      <w:szCs w:val="22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3:04:02Z</dcterms:created>
  <dc:creator>wuyiqiu</dc:creator>
  <dc:description/>
  <dc:language>en-US</dc:language>
  <cp:lastModifiedBy>尘世瞎忙打工人</cp:lastModifiedBy>
  <dcterms:modified xsi:type="dcterms:W3CDTF">2023-09-24T03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F5C85FD2476BB9DCEF4AB459140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