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决定保留规范性文件目录（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-SA"/>
        </w:rPr>
        <w:t>5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件）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57"/>
        <w:gridCol w:w="1488"/>
        <w:gridCol w:w="3180"/>
        <w:gridCol w:w="1850"/>
        <w:gridCol w:w="1845"/>
        <w:gridCol w:w="3224"/>
      </w:tblGrid>
      <w:tr>
        <w:trPr>
          <w:trHeight w:val="9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文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清理意见（废止、失效、修改、保留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依据</w:t>
            </w:r>
          </w:p>
        </w:tc>
      </w:tr>
      <w:tr>
        <w:trPr>
          <w:trHeight w:val="13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城政办发〔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城区人民政府办公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进一步做好被征地农民参加基本养老保险工作的补充意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经区政府常委会通过，为保持被征地农民参加养老保险政策的连贯性而制定，需长期执行。</w:t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城政办发〔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城区人民政府办公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做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户电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的通知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经信局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文件规定，万户电改工作将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持续推进。</w:t>
            </w:r>
          </w:p>
        </w:tc>
      </w:tr>
      <w:tr>
        <w:trPr>
          <w:trHeight w:val="19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城区人民政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公布鄂城区被征收土地上附着物和青苗补偿标准的通知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与规划分局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方案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由鄂城区人民政府办公室同意并印发给各镇人民政府、街道办事处、花湖开发区管委会，区直有关部门，该方案现在还在推广阶段。</w:t>
            </w:r>
          </w:p>
        </w:tc>
      </w:tr>
      <w:tr>
        <w:trPr>
          <w:trHeight w:val="9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城区人民政府办公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鄂城区市场主体登记确认制改革实施方案》的通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按此方案执行。</w:t>
            </w:r>
          </w:p>
        </w:tc>
      </w:tr>
      <w:tr>
        <w:trPr>
          <w:trHeight w:val="9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城区人民政府办公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关于进一步促进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婴幼儿照护服务发展实施方案的通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健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国家、省市关于促进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婴幼儿照护工作要求，需要继续执行该项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76" w:right="376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76" w:right="376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_GB2312;仿宋"/>
      <w:sz w:val="32"/>
    </w:rPr>
  </w:style>
  <w:style w:type="paragraph" w:styleId="TextBodyIndent">
    <w:name w:val="Body Text Indent"/>
    <w:basedOn w:val="Normal"/>
    <w:next w:val="21"/>
    <w:pPr>
      <w:widowControl w:val="false"/>
      <w:ind w:left="420" w:hanging="0"/>
      <w:jc w:val="both"/>
    </w:pPr>
    <w:rPr>
      <w:rFonts w:ascii="Times New Roman" w:hAnsi="Times New Roman" w:eastAsia="仿宋_GB2312;仿宋" w:cs="Times New Roman"/>
      <w:kern w:val="2"/>
      <w:sz w:val="32"/>
      <w:szCs w:val="22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" w:hAnsi="Times New Roman" w:eastAsia="仿宋_GB2312;仿宋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3:04:02Z</dcterms:created>
  <dc:creator>wuyiqiu</dc:creator>
  <dc:description/>
  <dc:language>en-US</dc:language>
  <cp:lastModifiedBy>尘世瞎忙打工人</cp:lastModifiedBy>
  <dcterms:modified xsi:type="dcterms:W3CDTF">2023-09-24T0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F5C85FD2476BB9DCEF4AB459140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