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民办职业培训机构年检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进一步加强我区民办职业培训学校管理，规范办学行为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，鄂城区人社局工作专班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民办职业培训学校年检情况进行验收，鄂州市鑫派职业培训学校有限公司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家培训机构年检验收合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鄂州青苹果之家职业培训学校有限公司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家培训机构需要整改。需整改学校要根据要求制定整改方案，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前报送鄂城区人社局审查，整改期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月，整改期满验收合格的，可继续依法办学；整改期满验收不合格的，依法依规撤销其办学资质。现向社会公示，公示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天，如对公示内容有异议，请及时向鄂城区人社局反映，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711-590344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鄂城区民办职业培训学校年检合格名单及专业设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32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度鄂城区民办职业培训学校年检限期整改名单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鄂城区人力资源和社会保障局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日      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鄂城区民办职业培训学校年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及专业设置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9"/>
        <w:gridCol w:w="3781"/>
        <w:gridCol w:w="4220"/>
        <w:gridCol w:w="806"/>
        <w:gridCol w:w="1700"/>
        <w:gridCol w:w="1030"/>
      </w:tblGrid>
      <w:tr>
        <w:trPr>
          <w:tblHeader w:val="true"/>
          <w:trHeight w:val="6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地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工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鑫派职业培训学校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鄂城区文星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新都花园主楼底层自东向西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、主楼二层一半西部及西附楼二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护理员、家政服务员、保健按摩师、育婴员、工艺编结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86429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博汇职业技能培训学校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鄂城区汇贤路澜都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面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师（鉴定）、直播销售员、企业人力资源管理师（鉴定）、电工（鉴定）、保安员、互联网营销师、家政服务员、公共营养师、物流服务师、钢筋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671115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保教职业技能培训学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鄂城区花园路北边门面房二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员、育婴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264940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食安职业技能培训学校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鄂城区银海龙城南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商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营养师、营养配餐员、食品安全管理师、茶艺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71176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领先职业技能培训学校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鄂城区凤凰街道凤凰南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第二层东侧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安员、健康管理师、物理管理员、仓储管理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771118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鄂城区承望职业技能培训学校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鄂城区花湖开发区溢清河花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重工、起重装卸机械操作工、电工、焊工、架子工、叉车司机、钢筋工、砌筑工、防水工、土木建筑工程技术人员培训、西式面点师、育婴员、家政服务员、养老护理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95808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易通职业培训学校有限公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市滨湖南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严家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智能楼宇管理师、企业人力资源管理师、计算机操作员、育婴员、电子商务师、叉车司机、保育员、物业管理员、计算机软件工程技术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87110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鄂城区民办职业培训学校年检限期整改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84"/>
        <w:gridCol w:w="2592"/>
        <w:gridCol w:w="3201"/>
        <w:gridCol w:w="1299"/>
        <w:gridCol w:w="1665"/>
        <w:gridCol w:w="1394"/>
      </w:tblGrid>
      <w:tr>
        <w:trPr>
          <w:tblHeader w:val="true"/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地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培训工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敏锐特职业技能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州市鄂城区小桥村李上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婴员、养老护理员、西式面点师、中式烹调、保健按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1773926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消防验收合格意见书</w:t>
            </w:r>
          </w:p>
        </w:tc>
      </w:tr>
      <w:tr>
        <w:trPr>
          <w:trHeight w:val="10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青松职业技能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滨湖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市融媒体中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婴员、养老护理员、电工、焊工、钳工、起重装卸机械操作工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工、电子设备装接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8718004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消防验收合格意见书</w:t>
            </w:r>
          </w:p>
        </w:tc>
      </w:tr>
      <w:tr>
        <w:trPr>
          <w:trHeight w:val="10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鄂学职业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明堂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-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乡镇企业大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仪器仪表装调工、电气设备安装工、插花员、直播销售员、多媒体作品制作员、电工、公共营养师、育婴师、养老护理员、家政服务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986418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消防验收合格意见书</w:t>
            </w:r>
          </w:p>
        </w:tc>
      </w:tr>
      <w:tr>
        <w:trPr>
          <w:trHeight w:val="10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润宝家政服务职业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鄂城区文星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国贸大厦续建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养老护理员、保健按摩师、育婴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6711075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审计报告</w:t>
            </w:r>
          </w:p>
        </w:tc>
      </w:tr>
      <w:tr>
        <w:trPr>
          <w:trHeight w:val="10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永道职业技能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文星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式烹调师、美容师、美发师、服装制作工、计算机操作员、财会、消防安全管理、养老护理、家政服务、建（构）筑物消防员、电工、焊工、叉车司机、钳工、塑料注塑工、育婴员、物流员、电子商务师、车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995802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消防验收合格意见书</w:t>
            </w:r>
          </w:p>
        </w:tc>
      </w:tr>
      <w:tr>
        <w:trPr>
          <w:trHeight w:val="1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捷创建设职业技术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吴都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建筑类职业技能培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07232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消防验收合格意见书</w:t>
            </w:r>
          </w:p>
        </w:tc>
      </w:tr>
      <w:tr>
        <w:trPr>
          <w:trHeight w:val="10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青苹果之家职业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滨湖南路南段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、鄂州市吴都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人力资源管理师、电子商务师、广告设计师、中式烹调师、美发师、叉车司机、美容师、保安员、直播销售员、物业管理员、茶艺师、互联网营销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260178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消防验收合格意见书，变更法人、场地未向主管部门提交资料</w:t>
            </w:r>
          </w:p>
        </w:tc>
      </w:tr>
      <w:tr>
        <w:trPr>
          <w:trHeight w:val="18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临空城职业培训学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鄂城区樊川大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司机、焊工、电工、育婴员、种养殖技术员、起重机械装卸操作工、养老护理员、西式面点师、美容师、保安员、全媒体运营师、土石方挖掘机司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771887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缺消防验收合格意见书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6"/>
    </w:pPr>
    <w:rPr>
      <w:rFonts w:ascii="Calibri" w:hAnsi="Calibri" w:eastAsia="仿宋_GB2312;仿宋" w:cs="Calibri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4:00Z</dcterms:created>
  <dc:creator>inspur</dc:creator>
  <dc:description/>
  <dc:language>en-US</dc:language>
  <cp:lastModifiedBy>胡闹° #</cp:lastModifiedBy>
  <dcterms:modified xsi:type="dcterms:W3CDTF">2023-07-28T05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F4E588804423487BF084CA4D071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