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建设项目环境影响登记表备案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36440" cy="6418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夜间建筑施工许可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87420" cy="46488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省级生态村创建活动</w:t>
      </w:r>
      <w:r>
        <w:rPr>
          <w:rFonts w:ascii="Arial" w:hAnsi="Arial" w:cs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Arial" w:hAnsi="Arial" w:cs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10510" cy="27559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固体废物申报登记确认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959735" cy="3425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663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left" w:pos="6663" w:leader="none"/>
        </w:tabs>
        <w:bidi w:val="0"/>
        <w:jc w:val="center"/>
        <w:rPr>
          <w:rFonts w:eastAsia="宋体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环境保护知识普及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6663" w:leader="none"/>
        </w:tabs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952750" cy="164782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63" w:leader="none"/>
        </w:tabs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663" w:leader="none"/>
        </w:tabs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663" w:leader="none"/>
        </w:tabs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663" w:leader="none"/>
        </w:tabs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663" w:leader="none"/>
        </w:tabs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663" w:leader="none"/>
        </w:tabs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663" w:leader="none"/>
        </w:tabs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663" w:leader="none"/>
        </w:tabs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663" w:leader="none"/>
        </w:tabs>
        <w:bidi w:val="0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国际生物多样性日”宣传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6663" w:leader="none"/>
        </w:tabs>
        <w:bidi w:val="0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09900" cy="19145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6663" w:leader="none"/>
        </w:tabs>
        <w:bidi w:val="0"/>
        <w:jc w:val="center"/>
        <w:rPr>
          <w:rFonts w:eastAsia="宋体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排污许可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6663" w:leader="none"/>
        </w:tabs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33800" cy="385762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eastAsia="宋体"/>
          <w:lang w:val="en-US" w:eastAsia="zh-CN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对危险废物管理计划的备案</w:t>
      </w:r>
      <w:r>
        <w:rPr>
          <w:rFonts w:ascii="Arial" w:hAnsi="Arial" w:cs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352925" cy="463867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7T08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