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互联网上网服务营业场所中信息网络安全审批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000500" cy="4257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典当业特种行业许可证核发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公章刻制业特种行业许可证核发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旅馆业特种行业许可证核发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810250" cy="4076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核发居民身份证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143500" cy="52197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死亡、宣告死亡、宣告失踪人员办理户口注销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43550" cy="59626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禁毒宣传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034665" cy="567626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第二类、第三类易制毒化学品购买备案证明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819775" cy="43910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边境管理区通行证（深圳、珠海经济特区除外）核发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户口登记、注销、迁移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              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248150" cy="43434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核发居住证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410200" cy="503872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对新出生婴儿办理出生登记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143625" cy="578167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焰火燃放许可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848350" cy="408622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户口迁移审批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248150" cy="434340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7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07T08:3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