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道路运输证的配发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出租汽车驾驶员从业资格注册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932555" cy="4820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跨越、穿越公路及在公路用地范围内架设、埋设管线、电缆等设施，或者利用公路桥梁、公路隧道、涵洞铺设电缆等设施许可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772535" cy="37769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农村危房改造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14925" cy="723709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建筑工程安全监督手续办理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50865" cy="643509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占用、挖掘公路、公路用地或者使公路改线审批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公路建筑控制区内埋设管线、电缆等设施许可</w:t>
      </w:r>
      <w:r>
        <w:rPr>
          <w:rFonts w:ascii="Arial" w:hAnsi="Arial" w:cs="Arial" w:eastAsia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52415" cy="535876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公路建设项目施工许可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215765" cy="578485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道路货运经营许可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08650" cy="580263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建设工程质量监督手续办理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建筑工程施工许可证核发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房屋建筑和市政基础设施工程竣工验收备案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公租房租赁补贴资格确认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建设工程竣工验收消防备案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Arial" w:hAnsi="Arial" w:cs="Arial" w:eastAsia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公租房承租资格确认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Arial" w:eastAsia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建设工程安全监督手续办理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Arial" w:hAnsi="Arial" w:cs="Arial" w:eastAsia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建筑起重机械使用登记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Arial" w:hAnsi="Arial" w:cs="Arial" w:eastAsia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352290" cy="495681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495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关闭、闲置、拆除城市环卫设施许可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从事生活垃圾（含粪便）经营性清扫、收集、运输、处理服务审批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562475" cy="481965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燃气经营许可证核发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933825" cy="547751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燃气经营者改动市政燃气设施审批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16220" cy="611886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偿还购房贷款本息提取住房公积金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</w:rPr>
        <w:t>离休、退休提取住房公积金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Arial" w:hAnsi="Arial" w:cs="Arial" w:eastAsia="Arial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val="en-US" w:eastAsia="zh-CN"/>
        </w:rPr>
        <w:t>个工作日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031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00675" cy="472440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07T08:2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