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公民法律援助申请的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3290" cy="425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人民调解委员会和调解员进行表彰奖励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36035" cy="4201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人民调解员因从事工作致伤致残、牺牲的救助、抚恤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8250" cy="6296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在法律援助工作中作出突出贡献的组织和个人进行表彰奖励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4195" cy="4218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基层法律服务所、基层法律服务工作者进行表彰奖励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60570" cy="4133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人民调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48150" cy="6010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法治宣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0595" cy="426275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律师事务所年度检查考核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3530" cy="40862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