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职业技能鉴定补贴申领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86325" cy="468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就业政策法规咨询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职业供求信息、市场工资指导价位信息和职业培训信息发布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2715" cy="55137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事业单位工作人员开除处分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26560" cy="36429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城乡居民养老保险待遇申领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94680" cy="25457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个人权益记录查询打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14775" cy="3105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居民养老保险注销登记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09975" cy="34575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城乡居民基本养老保险关系转移接续申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城镇职工基本养老保险与城乡居民基本养老保险制度衔接申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81475" cy="21050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军地养老保险关系转移接续申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工伤保险待遇变更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城乡居民养老保险参保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33975" cy="46863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职业培训补贴申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创业补贴申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求职创业补贴申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高校毕业生社保补贴申领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职业介绍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职业指导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创业开业指导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公共就业服务专项活动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失业登记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就业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《就业创业证》申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就业困难人员认定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就业困难人员社会保险补贴申领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公益性岗位补贴申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求职创业补贴申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吸纳贫困劳动力就业奖补申领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职业培训补贴申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生活费补贴申领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档案的接收和转递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83100" cy="47428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企业年金方案备案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企业年金方案重要条款变更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企业年金方案终止备案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34100" cy="57912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个人基本信息变更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71925" cy="334327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企业实行不定时工作制和综合计算工时工作制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86400" cy="81724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创业担保贷款申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05500" cy="45148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档案材料的收集、鉴别和归档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档案的整理和保管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提供档案查（借）阅服务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依据档案记载出具相关证明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提供政审（考察）服务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存档人员党员组织关系的接转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95750" cy="272415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行政复议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24425" cy="444817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社会保障卡申领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95975" cy="621982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社会保障卡启用（含社会保障卡银行账户激活）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社会保障卡应用状态查询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社会保障卡信息变更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社会保障卡密码修改与重置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社会保障卡挂失与解挂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社会保障卡补领、换领、换发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社会保障卡注销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86225" cy="587692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劳动用工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14725" cy="617220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集体合同审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0250" cy="641985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企业经济性裁员报告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00450" cy="501015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录用未成年工登记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90950" cy="607695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6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68" w:leader="none"/>
        </w:tabs>
        <w:bidi w:val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劳动人事争议仲裁申请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168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24475" cy="731710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8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