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17.jpeg" ContentType="image/jpeg"/>
  <Override PartName="/word/media/image3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27.png" ContentType="image/png"/>
  <Override PartName="/word/media/image2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30.jpeg" ContentType="image/jpe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药经营许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业植物及其产品调运检疫及植物检疫证书签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渔业捕捞许可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渔业船舶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种畜禽生产经营许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60190" cy="456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渔业生态与资源项目评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6045" cy="279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利工程建设项目验收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593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全省畜牧新品种及畜牧、牧草、饲料等新技术的推广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37535" cy="26149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取水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0800" cy="6172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4" w:leader="none"/>
        </w:tabs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工程建设规划同意书审核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44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05630" cy="64681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村集体经济组织修建水库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28110" cy="47078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河道采砂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51580" cy="45154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河道管理范围内有关活动（不含河道采砂）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非防洪建设项目洪水影响评价报告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市建设填堵水域、废除围堤审核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利用堤顶、戗台兼做公路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79140" cy="39293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生产建设项目水土保持方案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50995" cy="42164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占用农业灌溉水源、灌排工程设施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82795" cy="534860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生鲜乳收购站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67785" cy="434530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利水电工程招标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81550" cy="295465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资源信息服务（水资源公报发布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57425" cy="434340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利基建项目初步设计文件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坝顶兼做公路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59810" cy="426593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利工程安全评价和安全鉴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86150" cy="461581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填占原有水塘、洼淀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28870" cy="6217285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产技术推广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48075" cy="307657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使用低于国家或地方规定标准的农作物种子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动物防疫条件合格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动物诊疗许可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动物及动物产品检疫合格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域滩涂养殖证的审核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种畜禽质量监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生鲜乳准运证明核发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84320" cy="458851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作物种子生产经营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乡村兽医登记许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执业兽医注册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29355" cy="5102860"/>
            <wp:effectExtent l="0" t="0" r="0" b="0"/>
            <wp:docPr id="2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采集、出售、收购国家二级保护野生植物（农业类）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57955" cy="5551805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业技术科普咨询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4370" cy="4111625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全国水生野生动物保护科普宣传月活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2650" cy="2838450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生生物防疫检疫和水生动植物病害防控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0400" cy="4762500"/>
            <wp:effectExtent l="0" t="0" r="0" b="0"/>
            <wp:docPr id="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业相关产品及技术展览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3625" cy="2981325"/>
            <wp:effectExtent l="0" t="0" r="0" b="0"/>
            <wp:docPr id="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从事动物收购、贩卖、运输的企业（合作社、经纪人）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9755" cy="6899910"/>
            <wp:effectExtent l="0" t="0" r="0" b="0"/>
            <wp:docPr id="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畜禽养殖场、养殖小区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14575" cy="2981325"/>
            <wp:effectExtent l="0" t="0" r="0" b="0"/>
            <wp:docPr id="2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机购置补贴发放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1600" cy="4867275"/>
            <wp:effectExtent l="0" t="0" r="0" b="0"/>
            <wp:docPr id="2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病险水库除险加固及新建水库工程设计变更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45860" cy="7482205"/>
            <wp:effectExtent l="0" t="0" r="0" b="0"/>
            <wp:docPr id="2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规划和建设项目节水评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1565" cy="5605780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食用菌菌种生产经营许可证核发（母种、原种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00550" cy="601980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机化政策宣传和信息服务、技术推广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4900" cy="3438525"/>
            <wp:effectExtent l="0" t="0" r="0" b="0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渔业船舶水上作业生产预警信息发布及抢险救助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14850" cy="2409825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品牌推荐和产销对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3625" cy="2981325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兽药经营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75" w:after="225"/>
        <w:ind w:left="0" w:hanging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9405" cy="6066790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75" w:after="225"/>
        <w:ind w:left="0" w:hanging="0"/>
        <w:jc w:val="center"/>
        <w:rPr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kern w:val="0"/>
          <w:sz w:val="24"/>
          <w:szCs w:val="24"/>
          <w:shd w:fill="FFFFFF" w:val="clear"/>
          <w:lang w:val="en-US" w:eastAsia="zh-CN" w:bidi="ar"/>
        </w:rPr>
        <w:t>水利水电工程质量结论核备（单位工程）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3045" cy="643572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产苗种产地检疫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29400" cy="7448550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水产苗种生产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99255" cy="471614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计划用水单位用水计划指标核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6990" cy="7078345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7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7.jpeg"/><Relationship Id="rId31" Type="http://schemas.openxmlformats.org/officeDocument/2006/relationships/image" Target="media/image26.png"/><Relationship Id="rId32" Type="http://schemas.openxmlformats.org/officeDocument/2006/relationships/image" Target="media/image17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