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残疾人辅助器具适配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19600" cy="3067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残疾儿童康复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9225" cy="6524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团体成立、变更、注销登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84115" cy="3256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残疾人证办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87520" cy="49917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最低生活保障金的给付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临时救助金给付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团体修改章程核准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特困人员救助供养金给付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特殊救济对象补助金给付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撤销中国公民收养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特困人员认定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临时救助对象认定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城乡最低生活保障对象认定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民办非企业单位修改章程核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困难群众价格补贴、燃气补贴、困难群众慰问金给付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困难残疾人生活补贴和重度残疾人护理补贴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特困人员救助供养工作先进单位、个人表彰和奖励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居住在中国内地的中国公民在内地收养登记、解除收养关系登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7805" cy="44062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孤儿基本生活保障金的给付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68470" cy="58134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慈善表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61740" cy="500761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残疾人就业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95950" cy="71913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老年人福利补贴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85815" cy="661289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民办非企业单位成立、变更、注销登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团体负责人变更备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基金会成立、变更、注销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73065" cy="357632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殡仪馆、火葬场、殡仪服务站、骨灰堂、经营性公墓、农村公益性墓地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宗教活动场所法人登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38470" cy="62230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残疾人职业培训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84650" cy="577786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慈善组织认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3575" cy="70294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慈善信托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11220" cy="454152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养老机构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62095" cy="574357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