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实施中等及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中等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以下学历教育、学前教育、自学考试助学及其他文化教育的学校设立、变更和终止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41115" cy="554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休学期满不能复学的续办休学批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4925" cy="5600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初中阶段民办学校（义务教育、学前教育、非学历文化教育）章程备案</w:t>
      </w:r>
    </w:p>
    <w:p>
      <w:pPr>
        <w:pStyle w:val="Normal"/>
        <w:tabs>
          <w:tab w:val="clear" w:pos="420"/>
          <w:tab w:val="left" w:pos="7358" w:leader="none"/>
        </w:tabs>
        <w:ind w:firstLine="96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初中阶段民办学校（义务教育、学前教育、非学历文化教育）董事会或理事会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员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4125" cy="4276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义务教育阶段学生转学批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72000" cy="4876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6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初中阶段民办学校（义务教育、学前教育、非学历文化教育）招生简章和广告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362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ind w:firstLine="3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46245" cy="543306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7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7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7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学生申诉的处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firstLine="56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95775" cy="49339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教师申诉的处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58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14240" cy="60318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校车使用许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2280" cy="64865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文艺、体育等专业训练的社会组织自行实施义务教育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适龄儿童、少年因身体状况需要延缓入学或者休学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58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高考、中考优录学生名单确认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508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4925" cy="56007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