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建设项目选址意见书核发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建设项目用地预审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建设工程（含临时建设）规划许可证核发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国有建设用地使用权划拨批准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建设用地使用权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宅基地使用权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房屋等建筑物、构筑物所有权登记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森林、林木所有权登记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国有林地使用权登记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地役权登记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抵押权登记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更正登记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异议登记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预告登记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临时用地审批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乡（镇）村公共设施、公益事业使用集体建设用地审批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乡（镇）村企业使用集体建设用地审批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林木林地权属争议行政裁决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82695" cy="4250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林业科技服务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14400" cy="37623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" r="-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30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30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30" w:leader="none"/>
        </w:tabs>
        <w:bidi w:val="0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不动产权属证明网上查询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4930" w:leader="none"/>
        </w:tabs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33450" cy="48863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" r="-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090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090" w:leader="none"/>
        </w:tabs>
        <w:bidi w:val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湿地保护宣传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3090" w:leader="none"/>
        </w:tabs>
        <w:bidi w:val="0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野生动植物保护宣传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3090" w:leader="none"/>
        </w:tabs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81625" cy="60198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117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117" w:leader="none"/>
        </w:tabs>
        <w:bidi w:val="0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国家或地方重点保护的收容救护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6117" w:leader="none"/>
        </w:tabs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95775" cy="39338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风景名胜区规划查询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00275" cy="27908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30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7630" w:leader="none"/>
        </w:tabs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自然资源档案查询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630" w:leader="none"/>
        </w:tabs>
        <w:bidi w:val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76800" cy="61055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7630" w:leader="none"/>
        </w:tabs>
        <w:bidi w:val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新设采矿权登记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630" w:leader="none"/>
        </w:tabs>
        <w:bidi w:val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采矿权延续登记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630" w:leader="none"/>
        </w:tabs>
        <w:bidi w:val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采矿权变更登记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630" w:leader="none"/>
        </w:tabs>
        <w:bidi w:val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采矿权注销登记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630" w:leader="none"/>
        </w:tabs>
        <w:bidi w:val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开采矿产资源划定矿区范围批准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630" w:leader="none"/>
        </w:tabs>
        <w:bidi w:val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建设用地（含临时用地）规划许可证核发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630" w:leader="none"/>
        </w:tabs>
        <w:bidi w:val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土地权属争议行政裁决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630" w:leader="none"/>
        </w:tabs>
        <w:bidi w:val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建设工程规划条件核实验收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630" w:leader="none"/>
        </w:tabs>
        <w:bidi w:val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7630" w:leader="none"/>
        </w:tabs>
        <w:bidi w:val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7630" w:leader="none"/>
        </w:tabs>
        <w:bidi w:val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7630" w:leader="none"/>
        </w:tabs>
        <w:bidi w:val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7630" w:leader="none"/>
        </w:tabs>
        <w:bidi w:val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72915" cy="480123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7630" w:leader="none"/>
        </w:tabs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林业植物新品种保护服务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630" w:leader="none"/>
        </w:tabs>
        <w:bidi w:val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74135" cy="611314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7630" w:leader="none"/>
        </w:tabs>
        <w:bidi w:val="0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森林防火宣传教育和森林火险预警预报信息发布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630" w:leader="none"/>
        </w:tabs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06290" cy="45974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建设项目用地预审与选址意见书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60620" cy="661479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世界防治荒漠化与干旱日宣传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75230" cy="70167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5" t="-30" r="-8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组织开展全民义务植树活动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56255" cy="524700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9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9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9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9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95" w:leader="none"/>
        </w:tabs>
        <w:bidi w:val="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国土资源信息查询</w:t>
      </w:r>
      <w:r>
        <w:rPr>
          <w:rFonts w:ascii="Arial" w:hAnsi="Arial" w:cs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6595" w:leader="none"/>
        </w:tabs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29100" cy="44767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331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331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331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331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331" w:leader="none"/>
        </w:tabs>
        <w:bidi w:val="0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受理国土资源违法违规举报线索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tabs>
          <w:tab w:val="clear" w:pos="420"/>
          <w:tab w:val="left" w:pos="7331" w:leader="none"/>
        </w:tabs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76800" cy="61055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7T08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