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外商投资咨询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24525" cy="452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39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39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39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39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政府投资项目可行性研究报告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539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政府投资项目初步设计报告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539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政府投资项目建议书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539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3950" cy="6105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法人公共信用信息查询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389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6370" cy="74225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89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9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9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9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9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9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固定资产投资项目节能审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389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3950" cy="61055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价格监测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281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ind w:firstLine="281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99005" cy="76123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价格认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57626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77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企业投资项目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377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光伏发电项目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37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外商投资项目备案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37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3950" cy="610552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