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《财政票据领用证》办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373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会计专业技术资格考试成绩查询（转链接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85285" cy="4034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非营利组织免税资格认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31865" cy="7809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设立代理记账机构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79720" cy="7613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会计代理记账许可证（变更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3045" cy="64585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会计代理记账许可证（补发换发证书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91785" cy="57461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中介机构从事代理记账业务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9340" cy="510921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会计代理记账许可证（年度备案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50765" cy="58172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会计代理记账许可证（核销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69360" cy="40163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会计代理记账许可证（核发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84270" cy="44805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