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预算绩效管理工作开展情况</w:t>
      </w:r>
    </w:p>
    <w:p>
      <w:pPr>
        <w:pStyle w:val="Normal"/>
        <w:jc w:val="left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《预算绩效管理工作考核办法》文件精神，现将我区预算绩效管理工作总结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36"/>
          <w:szCs w:val="36"/>
          <w:lang w:eastAsia="zh-CN"/>
        </w:rPr>
      </w:pPr>
      <w:r>
        <w:rPr>
          <w:sz w:val="28"/>
          <w:szCs w:val="28"/>
          <w:lang w:eastAsia="zh-CN"/>
        </w:rPr>
        <w:t>一、加强管理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把制度建设作为开展绩效管理的关键环节，进一步增强支出责任和效率意识，全面加强预算管理，优化资源配置，提高财政资金使用效率和科学精细化管理水平，提升政府执行力和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全面实施预算项目绩效目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是加强预算编制绩效管理。一方面，强化项目绩效目标。每年对单位申报的预算项目进行全面梳理、加强审核、合理保障，所有项目必须有明细的资金测算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对无具体内容、无明细支出测算的，或支出测算不够细化的项目，一律不予安排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二是完善项目绩效管理责任。财政部门批复下达年度预算时，通过规范格式同步下达绩效目标，明确部门单位是预算执行主体，负责实现项目绩效目标。对未能如期实现绩效目标或绩效评价结果较差的，在每年底通过清理结转结余资金收回部分项目资金，或在编制下年度预算时适当调减项目资金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三是积极推进项目绩效评价。在加强预算编制环节的基础上，加强预算执行监管和执行结果评价，将财政监督渗透到预算管理的事前、事中、事后各个环节。一方面，对预算执行结果开展，监督审查。每个预算年度结束后，由财政监督局牵头，各支出管理科室参加，结合部门单位决算工作，集中时间开展一次预算执行情况监督审查活动。主要内容是对照年初预算确定的项目绩效信息，重点审查资金是否符合规定支出范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预算执行进度是否及时、合理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部门单位是否完成年初确定的预算绩效目标等。另一方面，加强财政支出绩效评价。在普遍开展单位自我评价基础上，选择一些社会关注度高、涉及面广、金额较大的项目开展再评价，并逐步扩大再评价范围和数量。财政支出绩效评价、再评价结果反馈预算科和相关支出管理科室，促进加强支出管理和下年度预算编审工作。三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总的来看，我区预算绩效管理工作虽然取得了一些成绩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但也存在一些问题需要解决，还有一些不足之处需要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一是预算绩效管理的范围有待进一步扩大。一方面，虽然我区绩效评价工作已经开展，但评价项目数量和资金数额占市级项目总量和财政支出比重还不高。二是评价指标体系需要进一步完善。财政支出评价对象涉及行业多，项目之间差异性大，目前虽然中央已经发布共性指标，但真正能体现项目效果的个性指标，由于设置难度较大，还不能满足目前工作开展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三是人员素质有待进一步提高。由于预算绩效管理工作开展时间较短，各预算执行单位人员对预算绩效管理认识不到位、理解不充分，对预算绩效管理业务不了解、不熟悉，对工作重点把握不到位，由此造成绩效评价工作还未摆脱财务考评或竣工验收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四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一是逐步扩大绩效管理范围。在绩效目标管理方面，对于运转保障类项目较多的单位，探索实施单位整体支出绩效目标管理，施行整体支出评价。在项目绩效评价方面，逐步增加评价项目数量和项目支出数额占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二是加强评价指标体系建设。一是汇总梳理以前年度制定的指标，将符合当前预算绩效管理要求和行业管理特点的个性指标汇编成库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二是组织人员搜集整理先进省市制定出台的指标，进一步充实完善个性指标库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三是建立指标更新机制，将以后年度新制定的指标及时纳入指标库，做到随时更新、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三是积极运用绩效评价结果。建立绩效评价结果的反馈与整改、激励与问责制度，进一步完善绩效评价结果的反馈和运用机制，将绩效结果向社会逐步公布，进一步增强单位的责任感和紧迫感。将评价结果作为安排以后年度预算的重要依据，将一些绩效评价结果不好的项目取消，对执行不力的单位的预算要进行相应削减，切实发挥绩效评价工作的应有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四是加强培训和指导。采取集中学习、讲座、专题会议等方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加大对绩效评价的人员培训力度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进一步统一认识，充实业务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预算绩效管理改革在我区仍处于探索阶段，无论是理论还是实践都不购成熟，因此，我们现在实际执行时采取由易到难、逐步完善的方法，在实践中不断进行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在上级领导悉心指导下，本级领导高度重视下，各预算执行单位大力配合下，相信我们的预算绩效管理工作一定会越来越完善、一定会跨越新台阶，取得更好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omanman</cp:lastModifiedBy>
  <dcterms:modified xsi:type="dcterms:W3CDTF">2021-05-27T01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265DB5B0436E967D0D8818317C4B</vt:lpwstr>
  </property>
  <property fmtid="{D5CDD505-2E9C-101B-9397-08002B2CF9AE}" pid="3" name="KSOProductBuildVer">
    <vt:lpwstr>2052-11.1.0.10495</vt:lpwstr>
  </property>
</Properties>
</file>