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49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994"/>
        <w:gridCol w:w="3187"/>
        <w:gridCol w:w="994"/>
        <w:gridCol w:w="3462"/>
        <w:gridCol w:w="994"/>
        <w:gridCol w:w="270"/>
      </w:tblGrid>
      <w:tr>
        <w:trPr>
          <w:trHeight w:val="23" w:hRule="atLeast"/>
        </w:trPr>
        <w:tc>
          <w:tcPr>
            <w:tcW w:w="140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鄂城区规划分局收支预算总表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                             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                        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          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预算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按经济科目分类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预算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按功能分类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预算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8.4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.3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一般公共服务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费拨款（补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.4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.5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外交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安排的拨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含基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.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17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国防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kern w:val="0"/>
                <w:sz w:val="15"/>
                <w:szCs w:val="15"/>
              </w:rPr>
              <w:t>专项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对个人和家庭的补助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66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公共安全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性收费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.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7.0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教育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罚没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专项性公用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科学技术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国有资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资产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有偿使用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kern w:val="0"/>
                <w:sz w:val="15"/>
                <w:szCs w:val="15"/>
              </w:rPr>
              <w:t>其中：大型会议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文化体育与传媒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非税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购置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社会保障和就业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政府性基金拨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.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专项性公用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社会保险基金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事业收入（不含非税收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医疗卫生与计划生育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项目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7.0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节能环保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其他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城乡社区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政府统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农林水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交通运输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资源勘探电力信息等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商业服务业等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金融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援助其他地区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国土海洋气象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住房保障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粮油物资储备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国有资本经营预算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预备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其他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五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转移性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六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债务还本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七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债务付息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八、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债务发行费用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  年  收  入  合  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8.4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  年  支  出  合  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  年  支  出  合  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上级补助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附属单位上缴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上缴上级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用事业基金弥补收支差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 转 下 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 转 下 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余、结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.9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其中：上年专项结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.9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</w:t>
            </w:r>
            <w:r>
              <w:rPr>
                <w:kern w:val="0"/>
                <w:sz w:val="15"/>
                <w:szCs w:val="15"/>
              </w:rPr>
              <w:t>纳入预算管理的政府性基金结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</w:t>
            </w:r>
            <w:r>
              <w:rPr>
                <w:kern w:val="0"/>
                <w:sz w:val="15"/>
                <w:szCs w:val="15"/>
              </w:rPr>
              <w:t>其他结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      入      总      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　　　出　　　总　　　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　　　出　　　总　　　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.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9163050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 w:before="280" w:after="2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1:00Z</dcterms:created>
  <dc:creator>ZT</dc:creator>
  <dc:description/>
  <dc:language>en-US</dc:language>
  <cp:lastModifiedBy>lenovo</cp:lastModifiedBy>
  <dcterms:modified xsi:type="dcterms:W3CDTF">2016-08-02T08:37:37Z</dcterms:modified>
  <cp:revision>15</cp:revision>
  <dc:subject/>
  <dc:title>关于做好2016年区级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