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华光村重大事宜流程图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37250" cy="682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电信经理周敏18971990102</cp:lastModifiedBy>
  <dcterms:modified xsi:type="dcterms:W3CDTF">2022-07-01T01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9899B111044F6A9A61F512A084C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