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鄂州市鄂城区汀祖镇桂花村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四议两公开”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记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二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桂花村党支部会提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提议事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桂花村当家塘改造项目建设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会议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桂花村会议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加会议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记 录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、刘强：今天召开党支部提议会议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主要是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建设事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近两年来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桂花村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村民多次向村里反映，这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口塘是村民主要生活、生产的当家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今天我们就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塘急需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清淤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事项提出各自的意见和建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、刘艳军：这个事，我晓得，也有村民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多次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向我反映，希望村里能帮助解决这个问题，我同意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桂花村当家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清淤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、刘顺：我也同意对大徐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清淤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四、刘强：现在你们都同意对大徐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清淤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提议，那么接下来就召开“村两委”提议商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表决情况：应参加委员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实参加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；同意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不同意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弃权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议结果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桂花村党支部提议：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对桂花村大徐家当家塘进行改造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并提交村两委会进行商议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660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“两委”会商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商议事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当家塘改造项目建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会议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桂花村会议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加会议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记 录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、刘强：今天召开“村两委”会议，主要是对大徐家村民近年来多次来村里反映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的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事项进行商议，请杨菊红同志跟大家介绍大徐家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的实际情况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、杨菊红：大徐家进湾口塘是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解放初期就存在的，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主要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用于村民的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日常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生活用水和下游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近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亩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农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田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的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引、蓄水灌溉。由于年久失修、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水面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杂草混乱、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加上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村民生活污水排放、排水口严重堵塞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，下游农田灌溉困难。大徐家村民也多次来村反映这个问题，请求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塘进行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改善日常生活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生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的用水问题。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、刘艳军：我对这个事也有所了解，为方便服务群众，我同意对这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进行清淤整治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四、刘顺：我也同意对大徐家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进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治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五、徐康：我是大徐家的包组干部，村民反映的这个情况我也清楚，我也同意对大徐家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六、刘强：听了大家的意见和想法，我认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村内将申报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对桂花村大徐家当家塘进行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下一步将召开党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村民代表会决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表决情况：应参加委员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实参加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；同意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不同意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弃权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议结果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经“村两委”商议后，一致同意对桂花村大徐家进湾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进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并召开党员进行审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大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审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审议事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当家改造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会议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党员活动中心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加会议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党员代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具体见签到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记 录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、刘强：根据村级重大事务建设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“四议两公开”程序，我们今天召开党员大会，主要是对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湾当家塘改造项目建设事项进行审议，首先让原驻组干部余士祥同志介绍项目申报及建设相关事项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余士祥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：我是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开始驻大徐家湾的，对大徐家湾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的情况比较了解，现塘面杂草覆盖，排水口堵塞，塘内淤泥累积厚重，湾内村民的日常生活用水几乎不能使用，对下游农田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引、蓄水灌溉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造成较大影响，村民反映强烈，经村党支部提议、“村两委”商议后，并上报镇政府，争取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万元衔接资金对大徐家门口塘进行清淤、护砌改造整治。也请大家积极发表自己的意见和建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、党员代表徐炎元：我是大徐家湾村民，对本湾这口塘的情况十分了解，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余士祥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所说的情况是一样的，确实需要清淤治理，现在村里为这件事向上级汇报，这也是为民办的实事、好事，我双手赞同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党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代表陈敬来：我是大徐家隔壁湾的，知道大徐家湾这口塘的事，实际情况和村里以及湾里人说的是一样的，这是村里为民众办的一件实事，我同意并无异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党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谢春生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：我和大徐家湾也是邻居，了解大徐家湾门口塘这个事，这个塘确实荒废了好多年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大大影响该湾村民生产生活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现在又是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和环境污水整治的时期，能够对这口塘进行清淤改造，也是个好事，我同意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其他党员纷纷发言表态，大家都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当家塘进行清淤、护砌改造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通过全体党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审议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现一致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当家塘进行清淤、护砌改造建设，并将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村民代表大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决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议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表决情况：应参加党员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116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实参加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67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；同意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67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不同意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，弃权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议结果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党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门口塘进行清淤、护砌改造建设，并将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并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村民代表大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决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议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民代表会议决议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审议事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当家改造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会议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党员活动中心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加会议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村民代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具体见签到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记 录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会议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、刘强：根据村级重大事务建设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“四议两公开”程序，我们今天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村民代表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大会，主要是对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湾当家塘改造项目建设事项进行决议，首先让驻组干部徐康同志介绍项目申报及建设相关事项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、徐康：我是今年开始驻大徐家湾的，对大徐家湾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的情况比较了解，现塘面杂草覆盖，排水口堵塞，塘内淤泥累积厚重，湾内村民的日常生活用水几乎不能使用，对下游农田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引、蓄水灌溉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造成较大影响，村民反映强烈，经村党支部提议、“村两委”商议后，并上报镇政府，争取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万元衔接资金对大徐家门口当家塘进行清淤、护砌改造。也请大家积极发表自己的意见和建议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村民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代表徐辉明：我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杨家坜湾队长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了解大徐家湾门口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当家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塘这个事，这个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是大徐家湾村民生产生活的当家塘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现在又是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时期，能够对这口塘进行清淤改造，也是个好事，我同意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村民代表余士德：这口塘要是清理干净了，能蓄水，平时也可以方便村民的日常生活用水，排水口畅通，也能帮助我们下游湾的农田灌溉，我赞同这个事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其他村民代表纷纷发言表态，大家都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当家塘进行清淤、护砌改造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通过全体村民代表举手表决，现一致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当家塘进行清淤、护砌改造建设，并将决议结果予以公示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24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表决情况：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应参加村民代表</w:t>
      </w:r>
      <w:r>
        <w:rPr>
          <w:rFonts w:ascii="仿宋_GB2312;仿宋" w:hAnsi="仿宋_GB2312;仿宋" w:eastAsia="仿宋_GB2312;仿宋"/>
          <w:spacing w:val="-24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人，实参加</w:t>
      </w:r>
      <w:r>
        <w:rPr>
          <w:rFonts w:ascii="仿宋_GB2312;仿宋" w:hAnsi="仿宋_GB2312;仿宋" w:eastAsia="仿宋_GB2312;仿宋"/>
          <w:spacing w:val="-24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  <w:lang w:val="en-US" w:eastAsia="zh-CN"/>
        </w:rPr>
        <w:t>26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人；同意</w:t>
      </w:r>
      <w:r>
        <w:rPr>
          <w:rFonts w:ascii="仿宋_GB2312;仿宋" w:hAnsi="仿宋_GB2312;仿宋" w:eastAsia="仿宋_GB2312;仿宋"/>
          <w:spacing w:val="-24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人，不同意</w:t>
      </w:r>
      <w:r>
        <w:rPr>
          <w:rFonts w:ascii="仿宋_GB2312;仿宋" w:hAnsi="仿宋_GB2312;仿宋" w:eastAsia="仿宋_GB2312;仿宋"/>
          <w:spacing w:val="-24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人，弃权</w:t>
      </w:r>
      <w:r>
        <w:rPr>
          <w:rFonts w:ascii="仿宋_GB2312;仿宋" w:hAnsi="仿宋_GB2312;仿宋" w:eastAsia="仿宋_GB2312;仿宋"/>
          <w:spacing w:val="-24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2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议</w:t>
      </w:r>
      <w:r>
        <w:rPr>
          <w:rFonts w:ascii="仿宋_GB2312;仿宋" w:hAnsi="仿宋_GB2312;仿宋" w:eastAsia="仿宋_GB2312;仿宋"/>
          <w:sz w:val="32"/>
          <w:szCs w:val="32"/>
        </w:rPr>
        <w:t>结果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当家塘进行清淤、护砌改造建设，并将决议公示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同意对大徐家湾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门口塘进行清淤、护砌的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丁玉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饶伍明  陈国朋  刘青如  余美珍  黄兰先  李发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又云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刘孝兵  吴冬香  余淼高  刘良明  徐辉明  刘加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丁美容  杨月娥  王花兰  刘玉明  徐辉国  徐洪平  刘素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余士德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绪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黄小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丁学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春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不同意的签字：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驻村工作组签字：丁双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pacing w:val="8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  <w:t>决议公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8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开时间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-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地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桂花村公开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形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张贴公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当家改造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资金：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争取上级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万元乡村振兴衔接资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建设方式：进行公开询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村务公开监督小组成员签名：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  <w:t>实施结果公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pacing w:val="8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8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开时间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-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地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桂花村公开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形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张贴公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开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衔接推进乡村振兴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桂花村大徐家当家改造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资金：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争取上级</w:t>
      </w:r>
      <w:r>
        <w:rPr>
          <w:rFonts w:eastAsia="仿宋" w:cs="Calibri" w:ascii="Calibri" w:hAnsi="Calibri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ascii="Calibri" w:hAnsi="Calibri" w:cs="Calibri" w:eastAsia="仿宋"/>
          <w:kern w:val="2"/>
          <w:sz w:val="32"/>
          <w:szCs w:val="32"/>
          <w:u w:val="single"/>
          <w:lang w:val="en-US" w:eastAsia="zh-CN" w:bidi="ar-SA"/>
        </w:rPr>
        <w:t>万元乡村振兴衔接资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项目建设方式：进行公开询价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将建设方予以公，建设完并要求出具相关建设资料及正规税票，经审核合格后一一结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杨菊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村务公开监督小组成员签名：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8:00Z</dcterms:created>
  <dc:creator>USER</dc:creator>
  <dc:description/>
  <dc:language>en-US</dc:language>
  <cp:lastModifiedBy>。</cp:lastModifiedBy>
  <cp:lastPrinted>2022-03-28T16:08:00Z</cp:lastPrinted>
  <dcterms:modified xsi:type="dcterms:W3CDTF">2022-03-28T08:30:19Z</dcterms:modified>
  <cp:revision>11</cp:revision>
  <dc:subject/>
  <dc:title>天祝县         乡（镇）        村推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BA9AC89D4F6F83C0D8298F2890A4</vt:lpwstr>
  </property>
  <property fmtid="{D5CDD505-2E9C-101B-9397-08002B2CF9AE}" pid="3" name="KSOProductBuildVer">
    <vt:lpwstr>2052-11.1.0.11365</vt:lpwstr>
  </property>
</Properties>
</file>