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鄂城区发改经信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鄂城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区发改经信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280" w:after="28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280" w:after="28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HUAWEI</cp:lastModifiedBy>
  <cp:lastPrinted>2019-05-10T15:51:00Z</cp:lastPrinted>
  <dcterms:modified xsi:type="dcterms:W3CDTF">2022-11-29T02:20:27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A35FDE944C34A25D021C8F46AED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