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对“光荣在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纪念章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拟颁发对象的公示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庆祝中国共产党成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中央、省委、市委以及区委关于做好“光荣在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纪念章颁发工作的要求，拟对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党龄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、一贯表现良好的党员颁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光荣在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纪念章。经过党支部核查党员党龄、镇（街）党（工）委推荐、区委组织部审核以及征求执纪执法部门意见等，我党支部符合纪念章颁发条件的党员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对我党支部符合纪念章颁发条件的党员进行公示，公示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），在公示期间，如有异议，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公示日最后一天）前向我支部反映，联系人：尹文芳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729234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夏沟村党支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光荣在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纪念章拟颁发对象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鄂城区长港镇夏沟村支部委员会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object w:dxaOrig="15420" w:dyaOrig="3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pt;height:220.85pt" filled="f" o:ole="">
            <v:imagedata r:id="rId3" o:title=""/>
          </v:shape>
          <o:OLEObject Type="Embed" ProgID="" ShapeID="ole_rId2" DrawAspect="Content" ObjectID="_1518658781" r:id="rId2"/>
        </w:objec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720080" cy="4291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夏沟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对“光荣在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纪念章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颁发对象的公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无异议说明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港镇党委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夏沟村党支部对“光荣在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”纪念章颁发对象名单进行公示，公示期内，未收到关于该名单的任何异议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港镇夏沟村党总支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32:00Z</dcterms:created>
  <dc:creator>Administrator</dc:creator>
  <dc:description/>
  <dc:language>en-US</dc:language>
  <cp:lastModifiedBy>Administrator</cp:lastModifiedBy>
  <dcterms:modified xsi:type="dcterms:W3CDTF">2022-07-06T02:33:03Z</dcterms:modified>
  <cp:revision>1</cp:revision>
  <dc:subject/>
  <dc:title>一抹纯白&amp;Madrid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A0D3F85AC4548B0DE1E726DD12E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